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Campionato Interregionale di Categoria GAM Nord-Est - Mestre 17/11/2012</w:t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ORDINE DI LAVORO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98"/>
        <w:gridCol w:w="1498"/>
        <w:gridCol w:w="1498"/>
        <w:gridCol w:w="1498"/>
        <w:gridCol w:w="1498"/>
        <w:gridCol w:w="1498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L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GB"/>
              </w:rPr>
              <w:t>C.M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A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  </w:t>
            </w:r>
            <w:r>
              <w:rPr>
                <w:sz w:val="18"/>
                <w:szCs w:val="18"/>
              </w:rPr>
              <w:t>1^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si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na 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al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n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ier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e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liavini(J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masini(J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ellat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ol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esc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to(J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iell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rlin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Pietri(J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i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nacco(J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i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selli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inett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ga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ni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etani M.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etani Y.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alena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niolo(2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litan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o 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Valle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at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in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zat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la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on(3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gi(2°)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illio G.(2°)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illio R(J2)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carello(S)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ana(J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in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k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zon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ti(J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ncini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gnett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occh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c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on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iocchett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^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gnett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occh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c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on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iocchett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ncini(1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na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al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n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ier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e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liavini(J1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mmasini(J1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essi(1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ol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esc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to(J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iell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rlin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Pietri(J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i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nacco(J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ellato(2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selli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inett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ga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ni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etani M.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etani Y.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alena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niol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i(1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Valle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at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in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zat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la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on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litano(2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illio G.(2°)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illio R(J2)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carello(S)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ana(J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in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k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zon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ti(J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gi(2°)</w:t>
            </w:r>
          </w:p>
        </w:tc>
      </w:tr>
      <w:tr>
        <w:trPr>
          <w:trHeight w:val="178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^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lio R(J2)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carello(S)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ana(J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in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k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zon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ti(J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g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llio G.(2°)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gnett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occh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c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on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iocchett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ncini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o(2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al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n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ier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e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liavini(J1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mmasini(J1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essi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na(2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esc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to(J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iell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rlin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Pietri(J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i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nacco(J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ellat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olo(2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inett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ga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ni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etani M.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etani Y.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alena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niol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i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selli(1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Valle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at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in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zat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la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on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litan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o(3°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^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at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in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zat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la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on(3°)</w:t>
              <w:br/>
              <w:t>Napolitan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Valle(2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carello(S)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ana(J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in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k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zon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ti(J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g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lio G.(2°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illio R.(J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occh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c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on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iocchett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ncini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gnetti(3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al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n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ier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e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liavini(J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masini(J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si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na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(2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to(J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iell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rlin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Pietri(J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i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nacco(J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ellat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ol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esco(3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ga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ni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etani M.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etani Y.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alena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niol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i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selli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inetti(3°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^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ni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etani M.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etani Y.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alena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niol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i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selli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inett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garo(3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in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zat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la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on 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litan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Valle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ati(2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ana(J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in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k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zon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ti(J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g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lio G.(2°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illio R.(J2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ccarello(S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g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c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on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iocchett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ncini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gnett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occhi(3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n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ier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e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liavini(J1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mmasini(J1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essi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na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ali(2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iell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rlin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Pietri(J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i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nacco(J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ellat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ol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esc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to(J2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^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rlin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Pietri(J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i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nacco(J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ellat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ol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esc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to(J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iello(2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etani M.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etani Y.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alena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niol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i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selli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inett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ga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nio(3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zat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la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on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litan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Valle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at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ndini(3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in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ak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zon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ti(J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g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lio G.(2°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illio R.(J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carello(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ana(J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c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on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iocchett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ncini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o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gnett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occh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ro(3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ieri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ero(3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liavini(J1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mmasini(J1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essi(1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na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ali(2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ni(2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color w:val="0033CC"/>
      <w:sz w:val="28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autoSpaceDE w:val="false"/>
      <w:ind w:left="1080" w:hanging="1080"/>
    </w:pPr>
    <w:rPr>
      <w:rFonts w:ascii="Arial" w:hAnsi="Arial" w:eastAsia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40" w:leader="none"/>
        <w:tab w:val="left" w:pos="1260" w:leader="none"/>
        <w:tab w:val="left" w:pos="3960" w:leader="none"/>
        <w:tab w:val="left" w:pos="7380" w:leader="none"/>
        <w:tab w:val="left" w:pos="8820" w:leader="none"/>
      </w:tabs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40" w:leader="none"/>
        <w:tab w:val="left" w:pos="5760" w:leader="none"/>
      </w:tabs>
      <w:ind w:left="540" w:hanging="540"/>
      <w:jc w:val="both"/>
    </w:pPr>
    <w:rPr>
      <w:rFonts w:ascii="Arial" w:hAnsi="Arial" w:cs="Arial"/>
      <w:sz w:val="18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60" w:leader="none"/>
        <w:tab w:val="left" w:pos="5760" w:leader="none"/>
      </w:tabs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56:00Z</dcterms:created>
  <dc:creator>Dario</dc:creator>
  <dc:description/>
  <cp:keywords/>
  <dc:language>en-US</dc:language>
  <cp:lastModifiedBy>mard0915</cp:lastModifiedBy>
  <cp:lastPrinted>2012-08-25T15:21:00Z</cp:lastPrinted>
  <dcterms:modified xsi:type="dcterms:W3CDTF">2012-11-15T13:56:00Z</dcterms:modified>
  <cp:revision>2</cp:revision>
  <dc:subject/>
  <dc:title>Federazione Ginnastica d’Italia</dc:title>
</cp:coreProperties>
</file>